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8 декабря 2016 года   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eastAsia="Arial Cyr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HTML"/>
          <w:rFonts w:eastAsia="Arial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32"/>
          <w:szCs w:val="32"/>
          <w:u w:val="none"/>
          <w:shd w:fill="auto" w:val="clear"/>
          <w:em w:val="none"/>
          <w:lang w:val="ru-RU"/>
        </w:rPr>
        <w:t>бензина марки АИ-95.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/>
      </w:pPr>
      <w:r>
        <w:rPr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4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4</w:t>
      </w:r>
    </w:p>
    <w:p>
      <w:pPr>
        <w:pStyle w:val="Style18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Продавец обязуется отпускать Покупателю по пластиковым картам на основе безналичных расчетов бензин АИ-95 в объеме 12000 литров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23"/>
          <w:szCs w:val="23"/>
          <w:u w:val="none"/>
          <w:shd w:fill="auto" w:val="clear"/>
          <w:em w:val="none"/>
          <w:lang w:val="ru-RU"/>
        </w:rPr>
        <w:t>.</w:t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 Качество и комплектность товара должны соответствовать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7"/>
          <w:sz w:val="24"/>
          <w:szCs w:val="24"/>
          <w:shd w:fill="auto" w:val="clear"/>
          <w:lang w:val="ru-RU" w:eastAsia="ru-RU" w:bidi="zxx"/>
        </w:rPr>
        <w:t xml:space="preserve">требованиям стандартов, ТУ и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иной нормативно-технической документаци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  </w:t>
      </w: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2. 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Товар должен соответствовать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 w:bidi="zxx"/>
        </w:rPr>
        <w:t>ГОСТ Р 51866-2002 (EH 228-2004)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>
          <w:rFonts w:ascii="Times New Roman" w:hAnsi="Times New Roman" w:cs="Times New Roman"/>
          <w:shd w:fill="auto" w:val="clear"/>
        </w:rPr>
      </w:pP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3. Товар должен соответствовать требованиям безопасности, установленным действующим законодательством.</w:t>
      </w:r>
    </w:p>
    <w:p>
      <w:pPr>
        <w:pStyle w:val="ListParagraph"/>
        <w:widowControl/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0" w:right="0" w:firstLine="585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 w:eastAsia="ru-RU" w:bidi="ar-SA"/>
        </w:rPr>
        <w:t>Продавец обязуется отпускать покупателю по пластиковым картам на основе безналичных расчетов бензин АИ-95 в сети АЗС (автозаправочных станций), входящих в зону обслуживания продавца с 1 января 2017 года по 31 декабря 2017 года.</w:t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6. Максимальная цена договора:</w:t>
      </w:r>
      <w:r>
        <w:rPr>
          <w:rStyle w:val="HTML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468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0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(четыреста шестьдесят восемь тысяч)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рублей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TextBody"/>
        <w:widowControl/>
        <w:tabs>
          <w:tab w:val="clear" w:pos="709"/>
          <w:tab w:val="left" w:pos="567" w:leader="none"/>
          <w:tab w:val="left" w:pos="330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ru-RU" w:bidi="ar-SA"/>
        </w:rPr>
        <w:t>Покупатель производит 100% предоплату путем перечисления денежных средств на расчетный счет продавца за указанный в заявке това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И нефте-газопродуктов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 пластиковым картам № ______________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г. Йошкар-Ола                                 </w:t>
        <w:tab/>
        <w:tab/>
        <w:t xml:space="preserve">                     </w:t>
        <w:tab/>
        <w:t xml:space="preserve">                                   "___</w:t>
      </w:r>
      <w:r>
        <w:rPr>
          <w:sz w:val="23"/>
          <w:szCs w:val="23"/>
          <w:shd w:fill="auto" w:val="clear"/>
        </w:rPr>
        <w:t xml:space="preserve">" декабря </w:t>
      </w:r>
      <w:r>
        <w:rPr>
          <w:sz w:val="23"/>
          <w:szCs w:val="23"/>
        </w:rPr>
        <w:t>2016 г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 w:before="0" w:after="0"/>
        <w:ind w:left="0" w:right="0" w:hanging="0"/>
        <w:rPr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 xml:space="preserve">          </w:t>
      </w:r>
      <w:r>
        <w:rPr>
          <w:b w:val="false"/>
          <w:bCs w:val="false"/>
          <w:color w:val="000000"/>
          <w:sz w:val="23"/>
          <w:szCs w:val="23"/>
        </w:rPr>
        <w:t>_______________________________________________________, именуемое в дальнейшем "Продавец", в лице</w:t>
      </w:r>
      <w:r>
        <w:rPr>
          <w:b w:val="false"/>
          <w:sz w:val="23"/>
          <w:szCs w:val="23"/>
        </w:rPr>
        <w:t xml:space="preserve"> ___________________________________________,</w:t>
      </w:r>
      <w:r>
        <w:rPr>
          <w:b w:val="false"/>
          <w:bCs w:val="false"/>
          <w:color w:val="000000"/>
          <w:sz w:val="23"/>
          <w:szCs w:val="23"/>
        </w:rPr>
        <w:t xml:space="preserve"> действующего на основании ____________________________________________, с одной стороны, и Муниципальное унитарное предприятие «Город» муниципального образования «Город Йошкар-Ола», именуемое в дальнейшем "Покупатель", в лице директора Дождикова Владимира Евгеньевича, действующего на основании Устава, с другой стороны, в дальнейшем именуемые "Стороны", заключили настоящий Договор о </w:t>
      </w:r>
      <w:r>
        <w:rPr>
          <w:b w:val="false"/>
          <w:bCs w:val="false"/>
          <w:color w:val="000000"/>
          <w:spacing w:val="-12"/>
          <w:sz w:val="23"/>
          <w:szCs w:val="23"/>
        </w:rPr>
        <w:t>нижеследующем: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righ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ермины и понятия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b/>
          <w:bCs/>
          <w:sz w:val="23"/>
          <w:szCs w:val="23"/>
        </w:rPr>
        <w:t>АЗС</w:t>
      </w:r>
      <w:r>
        <w:rPr>
          <w:sz w:val="23"/>
          <w:szCs w:val="23"/>
        </w:rPr>
        <w:t xml:space="preserve"> - автозаправочная станция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/>
          <w:bCs/>
          <w:sz w:val="23"/>
          <w:szCs w:val="23"/>
        </w:rPr>
        <w:t>Сеть АЗС</w:t>
      </w:r>
      <w:r>
        <w:rPr>
          <w:sz w:val="23"/>
          <w:szCs w:val="23"/>
        </w:rPr>
        <w:t xml:space="preserve"> - автозаправочные станции, входящие в зону обслуживания по настоящему договору, список и адреса которых размещены на сайте Интернет по адресу:                         www.azs.tatneft.ru.</w:t>
      </w:r>
    </w:p>
    <w:p>
      <w:pPr>
        <w:pStyle w:val="211"/>
        <w:spacing w:lineRule="auto" w:line="24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>
          <w:b/>
          <w:bCs/>
          <w:sz w:val="23"/>
          <w:szCs w:val="23"/>
        </w:rPr>
        <w:t>Система безналичных расчетов (СБР)</w:t>
      </w:r>
      <w:r>
        <w:rPr>
          <w:sz w:val="23"/>
          <w:szCs w:val="23"/>
        </w:rPr>
        <w:t xml:space="preserve"> - совокупность технологического оборудования, соответствующего программного обеспечения и организация их использования при совершении Клиентами Транзакций на АЗС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b/>
          <w:bCs/>
          <w:sz w:val="23"/>
          <w:szCs w:val="23"/>
        </w:rPr>
        <w:t>Покупатели</w:t>
      </w:r>
      <w:r>
        <w:rPr>
          <w:sz w:val="23"/>
          <w:szCs w:val="23"/>
        </w:rPr>
        <w:t xml:space="preserve"> - зарегистрированные в СБР держатели Пластиковых карт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5. </w:t>
      </w:r>
      <w:r>
        <w:rPr>
          <w:b/>
          <w:bCs/>
          <w:sz w:val="23"/>
          <w:szCs w:val="23"/>
        </w:rPr>
        <w:t xml:space="preserve">Товар </w:t>
      </w:r>
      <w:r>
        <w:rPr>
          <w:sz w:val="23"/>
          <w:szCs w:val="23"/>
        </w:rPr>
        <w:t>– нефте- газопродукты соответствующего вида и марки, иные Товары, реализуемые на точках обслуживания (АЗС)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6. </w:t>
      </w:r>
      <w:r>
        <w:rPr>
          <w:b/>
          <w:bCs/>
          <w:sz w:val="23"/>
          <w:szCs w:val="23"/>
        </w:rPr>
        <w:t>Пластиковая карта</w:t>
      </w:r>
      <w:r>
        <w:rPr>
          <w:sz w:val="23"/>
          <w:szCs w:val="23"/>
        </w:rPr>
        <w:t xml:space="preserve"> - идентификационный электронный носитель информации, используемый для учета объемов отпуска Товаров, в натуральных и денежных показателях и обеспечивающий возможность неоднократной выборки Покупателями Товаров на АЗС. Пластиковая карта не является платежным средством. 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7. </w:t>
      </w:r>
      <w:r>
        <w:rPr>
          <w:b/>
          <w:bCs/>
          <w:sz w:val="23"/>
          <w:szCs w:val="23"/>
        </w:rPr>
        <w:t>Лимит</w:t>
      </w:r>
      <w:r>
        <w:rPr>
          <w:sz w:val="23"/>
          <w:szCs w:val="23"/>
        </w:rPr>
        <w:t xml:space="preserve"> – максимальное количество единиц Товаров, которое может быть предоставлено владельцу пластиковой карты в течение одних суток или одного месяца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8. </w:t>
      </w:r>
      <w:r>
        <w:rPr>
          <w:b/>
          <w:bCs/>
          <w:sz w:val="23"/>
          <w:szCs w:val="23"/>
        </w:rPr>
        <w:t>Пластиковая карта схемы «Электронный кошелек»</w:t>
      </w:r>
      <w:r>
        <w:rPr>
          <w:sz w:val="23"/>
          <w:szCs w:val="23"/>
        </w:rPr>
        <w:t xml:space="preserve"> - карта, дебетование валюты / Товара по которой возможно только в пределах предварительно записанного на микросхеме карты рублей, но не более установленного суточного или месячного лимита. 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9. </w:t>
      </w:r>
      <w:r>
        <w:rPr>
          <w:b/>
          <w:bCs/>
          <w:sz w:val="23"/>
          <w:szCs w:val="23"/>
        </w:rPr>
        <w:t xml:space="preserve">Лимитная карта по пересчету по ценам терминала </w:t>
      </w:r>
      <w:r>
        <w:rPr>
          <w:sz w:val="23"/>
          <w:szCs w:val="23"/>
        </w:rPr>
        <w:t>– пластиковая карта с суточным/месячным лимитом отпуска, содержащая информацию о количестве средств для пересчета в натуральные измерители потребляемых Товаров по ценам, действующим на АЗС на дату совершения Транзакции, в пределах которой доверенное лицо Покупателя может потреблять Товары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10. </w:t>
      </w:r>
      <w:r>
        <w:rPr>
          <w:b/>
          <w:bCs/>
          <w:sz w:val="23"/>
          <w:szCs w:val="23"/>
        </w:rPr>
        <w:t xml:space="preserve">Информационное обслуживание (процессинг) </w:t>
      </w:r>
      <w:r>
        <w:rPr>
          <w:sz w:val="23"/>
          <w:szCs w:val="23"/>
        </w:rPr>
        <w:t xml:space="preserve">– осуществляемая Продавцом организация деятельности по сбору, обработке и передаче Покупателю информации по совершаемым с использованием пластиковых карт Транзакциям и предоставление Покупателю данных (на бумажных носителях) по фактам совершения им Транзакций на АЗС с указанием объемов выборки Товаров  в течение Отчетного периода. 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11. </w:t>
      </w:r>
      <w:r>
        <w:rPr>
          <w:b/>
          <w:bCs/>
          <w:sz w:val="23"/>
          <w:szCs w:val="23"/>
        </w:rPr>
        <w:t>Транзакция</w:t>
      </w:r>
      <w:r>
        <w:rPr>
          <w:sz w:val="23"/>
          <w:szCs w:val="23"/>
        </w:rPr>
        <w:t xml:space="preserve"> - операция отпуска Товаров на АЗС Покупателю с одновременной фиксацией объемов совершения указанной операции в натуральных и денежных показателях на пластиковой карте и в терминальном оборудовании СБР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12. </w:t>
      </w:r>
      <w:r>
        <w:rPr>
          <w:b/>
          <w:bCs/>
          <w:sz w:val="23"/>
          <w:szCs w:val="23"/>
        </w:rPr>
        <w:t xml:space="preserve">Чек электронного терминала </w:t>
      </w:r>
      <w:r>
        <w:rPr>
          <w:sz w:val="23"/>
          <w:szCs w:val="23"/>
        </w:rPr>
        <w:t>– документ, подтверждающий совершение операций по отпуску Товаров Покупателю на АЗС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1.13. </w:t>
      </w:r>
      <w:r>
        <w:rPr>
          <w:b/>
          <w:bCs/>
          <w:sz w:val="23"/>
          <w:szCs w:val="23"/>
        </w:rPr>
        <w:t xml:space="preserve">Доверенное лицо Покупателя </w:t>
      </w:r>
      <w:r>
        <w:rPr>
          <w:sz w:val="23"/>
          <w:szCs w:val="23"/>
        </w:rPr>
        <w:t>– представитель Покупателя, уполномоченный им на получение Товаров на АЗС. Передача доверенному лицу пластиковой карты удостоверяет предоставление ему соответствующих полномочий и не требует дополнительного оформления доверенности на получение товарно-материальных ценностей.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sz w:val="23"/>
          <w:szCs w:val="23"/>
        </w:rPr>
        <w:t>1.14.</w:t>
      </w:r>
      <w:r>
        <w:rPr>
          <w:b/>
          <w:bCs/>
          <w:sz w:val="23"/>
          <w:szCs w:val="23"/>
        </w:rPr>
        <w:t xml:space="preserve"> Отчетный период </w:t>
      </w:r>
      <w:r>
        <w:rPr>
          <w:sz w:val="23"/>
          <w:szCs w:val="23"/>
        </w:rPr>
        <w:t>- 1 (Один) календарный месяц (с начала первой смены первого числа месяца до начала первой смены первого числа месяца, следующего за отчетным).</w:t>
      </w:r>
    </w:p>
    <w:p>
      <w:pPr>
        <w:pStyle w:val="Normal"/>
        <w:spacing w:lineRule="auto" w:line="240"/>
        <w:jc w:val="center"/>
        <w:rPr>
          <w:sz w:val="23"/>
          <w:szCs w:val="23"/>
          <w:shd w:fill="FFFF99" w:val="clear"/>
        </w:rPr>
      </w:pPr>
      <w:r>
        <w:rPr>
          <w:b/>
          <w:sz w:val="23"/>
          <w:szCs w:val="23"/>
        </w:rPr>
        <w:t>2. Предмет договора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  <w:shd w:fill="FFFF99" w:val="clear"/>
        </w:rPr>
        <w:t xml:space="preserve">2.1. Продавец обязуется отпускать Покупателю по пластиковым картам на основе безналичных расчетов бензин АИ-95 в объеме 12000 литров на сумму 468 000 рублей с НДС 18 % в сети АЗС по цене, действующей на момент отпуска Товара, но не более 39 рублей за литр,  а Покупатель принимать и оплачивать его в порядке и на условиях настоящего договора. 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2.2. Для оперативного учета операций по отпуску Товаров Покупателю в сети АЗС на электронных терминалах, Продавец обязуется организовать в течение срока действия настоящего договора процессинговое обслуживание Покупателя по совершаемым им  Транзакциям на основании приобретенных Покупателем пластиковых карт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3. Выдача пластиковых карт оформляется актом приёма - передачи с указанием типов, количества и уникальных номеров пластиковых карт, который подписывается обеими сторонами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4. Гарантийный срок эксплуатации пластиковой карты 6 (шесть) месяцев с момента получения накладной, безвозмездный обмен в течение гарантийного срока производится Продавцом при условии отсутствия механических повреждений пластиковой карты, на основании письменного технического заключения, подготовленного специалистами ООО «Процессинговый центр» о неисправности пластиковой карты не по вине Покупателя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5. Продавец обязуется обеспечить беспрепятственный (за исключением случаев, специально оговоренных в настоящем  договоре) отпуск Товаров по предъявляемым картам доверенному лицу Покупателя в сети АЗС, список и адреса которых размещены на сайте Интернет по адресу: www.azs.tatneft.r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2.6. В случае сомнения принадлежности пластиковой карты лицу, которое получает по ней Товары на АЗС, Продавец имеет право изымать указанные карты (оформив соответствующий акт) для установления собственн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/>
        <w:jc w:val="center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3. Цены, тарифы и расчеты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1. Покупатель обязан произвести 100% предоплату за указанные в Заявке Товары путем перечисления денежных средств на расчетный счет Продавца, с обязательным указанием в платежном документе номера настоящего договора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2.</w:t>
        <w:tab/>
        <w:t xml:space="preserve">Размер суммы, подлежащей предоплате, определяется путем пересчета указанного в Заявке объема Товаров, заявленного для каждой карты, в пределах которой Покупатель (доверенное лицо Покупателя) может потреблять Товары. 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3. Последующие платежи осуществляются Покупателем в порядке предоплаты, не позднее, чем за 2 (два) банковских дня до исчерпания денежных средств (порог блокировки) на счете Продавца. Информацию по остаткам денежных средств на лицевом счете Покупатель получает самостоятельно через учетную запись системы «Personal WEB Suite (PWS)»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4.</w:t>
        <w:tab/>
        <w:t>Продавец может предоставлять скидки Покупателю на реализуемый Товар от цены стелы, с уведомлением Покупателя. Продавец в любое время может отменить или изменить размер предоставленной Покупателю скидки в одностороннем порядке с уведомлением Покупателя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3.5. Оплату за пластиковые карты Покупатель производит платежным поручением отдельно на расчетный счет, указанный в выставленном Покупателю счете.</w:t>
      </w:r>
    </w:p>
    <w:p>
      <w:pPr>
        <w:pStyle w:val="Normal"/>
        <w:widowControl/>
        <w:autoSpaceDE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3.6. Стороны настоящего Договора соглашаются осуществлять документооборот в электронном виде с использованием усиленной электронной цифровой подписи и признавать юридическую силу всех электронных документов, в том числе счетов-фактур, если на момент формирования электронной цифровой подписи электронного документа сертификат ключа подписи руководителя организации, либо иного уполномоченного лица со стороны направившей документ, является действительным. </w:t>
      </w:r>
    </w:p>
    <w:p>
      <w:pPr>
        <w:pStyle w:val="Normal"/>
        <w:widowControl/>
        <w:autoSpaceDE w:val="true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3.7. Стороны настоящего Договора соглашаются применять при осуществлении электронного документооборота формы, форматы и порядок, установленные действующим законодательством и актами компетентных органов, а также соблюдать соответствующие регламенты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3.7.1. В электронном документообороте Стороны применяют форматы счетов-фактур в  соответствии с Приказом ФНС России от 05.03.2012г. №ММВ-7-6/138@ «Об утверждении форматов счетов-фактур, журнала учета полученных и  выставленных  счетов-фактур, книги покупок и книги продаж в электронном виде».Продавец </w:t>
      </w:r>
      <w:r>
        <w:rPr>
          <w:color w:val="000000"/>
          <w:spacing w:val="-2"/>
          <w:sz w:val="21"/>
          <w:szCs w:val="21"/>
        </w:rPr>
        <w:t>гарантирует, что счет-фактура содержит достоверные сведения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3.7.2. В электронном документообороте Стороны применяют форматы товарных Накладных по форме ТОРГ-12 и актов приемки-сдачи работ (услуг) соответствии с Приказом ФНС России от 21.03.2012г. №ММВ-7-6/172@ «Об утверждении форматов первичных учетных документов. 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uto" w:line="240"/>
        <w:rPr>
          <w:bCs/>
          <w:spacing w:val="-4"/>
          <w:sz w:val="23"/>
          <w:szCs w:val="23"/>
        </w:rPr>
      </w:pPr>
      <w:r>
        <w:rPr>
          <w:sz w:val="23"/>
          <w:szCs w:val="23"/>
        </w:rPr>
        <w:t>3.8. Оформление и выставление первичных документов и счетов-фактур по договору производится в электронном виде. В случае невозможности оформления и выставления документов в электронном виде, в том числе по причинам технического характера или отсутствия связи, допускается оформление и выставление первичных документов и счетов-фактур на бумажном носителе.</w:t>
      </w:r>
    </w:p>
    <w:p>
      <w:pPr>
        <w:pStyle w:val="Normal"/>
        <w:shd w:fill="FFFFFF" w:val="clear"/>
        <w:tabs>
          <w:tab w:val="clear" w:pos="709"/>
          <w:tab w:val="left" w:pos="475" w:leader="none"/>
          <w:tab w:val="left" w:pos="8890" w:leader="none"/>
        </w:tabs>
        <w:spacing w:lineRule="auto" w:line="240"/>
        <w:rPr>
          <w:bCs/>
          <w:spacing w:val="-4"/>
          <w:sz w:val="23"/>
          <w:szCs w:val="23"/>
        </w:rPr>
      </w:pPr>
      <w:r>
        <w:rPr>
          <w:bCs/>
          <w:spacing w:val="-4"/>
          <w:sz w:val="23"/>
          <w:szCs w:val="23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"/>
          <w:sz w:val="23"/>
          <w:szCs w:val="23"/>
          <w:u w:val="single"/>
        </w:rPr>
      </w:pPr>
      <w:r>
        <w:rPr>
          <w:b/>
          <w:sz w:val="23"/>
          <w:szCs w:val="23"/>
        </w:rPr>
        <w:t>4. Обязанности сторон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bCs/>
          <w:spacing w:val="-1"/>
          <w:sz w:val="23"/>
          <w:szCs w:val="23"/>
          <w:u w:val="single"/>
        </w:rPr>
        <w:t>4.1.  Покупатель (его доверенное лицо) обязуется: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4.1.1. </w:t>
      </w:r>
      <w:r>
        <w:rPr>
          <w:bCs/>
          <w:spacing w:val="-1"/>
          <w:sz w:val="23"/>
          <w:szCs w:val="23"/>
        </w:rPr>
        <w:t xml:space="preserve">Строго соблюдать Правила пользования пластиковыми </w:t>
      </w:r>
      <w:r>
        <w:rPr>
          <w:bCs/>
          <w:spacing w:val="-4"/>
          <w:sz w:val="23"/>
          <w:szCs w:val="23"/>
        </w:rPr>
        <w:t>картами, прилагаемые к настоящему договору и являющиеся его неотъемлемой частью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2. По всем вопросам, связанным с отпуском Товаров  на территории АЗС, следовать указаниям сотрудников АЗС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3. Покупатель обязан оплачивать Продавцу стоимость пластиковых карт на основании выставленного Продавцом счета на предварительную оплату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4. Покупатель должен оформлять Заявку на выдачу пластиковых карт и направлять Продавцу. Заявка должна содержать информацию о типе и количестве пластиковых карт, наименовании и количестве Товаров, подлежащих отпуску по каждой заявленной карте, лимит отпуска для каждого вида Товаров (в соответствующих единицах измерения) по каждой заявленной карт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5. Осуществлять 100% предоплату за приобретаемые по настоящему договору Товары  в соответствии с положениями раздела 3  настоящего догово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4.1.6. Незамедлительно письменно уведомлять Продавца о случаях утраты пластиковой карты с указанием номера утраченной пластиковой карты. Продавец не несет ответственность перед Покупателем за использование третьими лицами пластиковых карт в случае неполучения письменного уведомления об утере, а также в течение 48 часов после получения уведомления об утер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7. В случае работы по картам схемы «Лимитная», поддерживать на лицевом счете неснижаемый остаток денежных средств, равный двухдневному лимиту отпуска ГСМ для каждого вида (в соответствующих единицах измере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8. В случае работы по схеме «Электронный кошелек», необходимо предоставить заявку на пополнение пластиковых кар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9. После зачисления денежных средств на карту необходимо в течение 10 календарных дней предъявить карту (произвести заправку автотранспорта) на АЗС Марийского филиала Продавца. Изменения по топливным картам на АЗС других филиалов не производя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10. В случае непредъявления карты для заправки в течение срока, указанного в п. 4.1.9., пополнения не осуществляются. Повторное пополнение возможно только с письменного заявления Покупате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11. Вести внутренний учет полученных Товаров на основании чеков электронных терминалов в соответствии с Правилами пользования пластиковыми картами. Претензии по поводу расхождения данных внутреннего учета Покупателя с данными документов, полученных от Продавца, должны быть заявлены в письменном виде, и подлежат рассмотрению Продавцом в течение десяти рабочих дн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12. Предоставить Продавцу заявку на право безвозмездного доступа к учетной записи системы «Personal WEB Suite (PWS)». Заявка должна содержать следующую информацию: Ф.И.О., должность, электронный адрес ответственного (уполномоченного)  лица Покупателя, осуществляющего работу с учетной записью системы «Personal WEB Suite (PWS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После получения Заявки Продавец предоставляет Покупателю логин и пароль для доступа к учетной записи системы «Personal WEB Suite (PWS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1.13. Самостоятельно осуществлять постоянный контроль остатка денежных средств на своем лицевом счете путем обращения к учетной записи системы «Personal WEB Suite (PWS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bCs/>
          <w:spacing w:val="1"/>
          <w:sz w:val="23"/>
          <w:szCs w:val="23"/>
          <w:u w:val="single"/>
        </w:rPr>
      </w:pPr>
      <w:r>
        <w:rPr>
          <w:sz w:val="23"/>
          <w:szCs w:val="23"/>
        </w:rPr>
        <w:t xml:space="preserve">4.1.14. В случае несвоевременного предоставления заявки (п. 4.1.12 настоящего договора) или несвоевременного (ненадлежащего) контроля Покупателем размера остатков денежных средств на лицевом счете, Покупатель не имеет право предъявлять какие-либо претензии Продавцу относительно блокировки топливных карт производимой  в связи с нарушением Покупателем п. 3.3 настоящего договор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bCs/>
          <w:spacing w:val="1"/>
          <w:sz w:val="23"/>
          <w:szCs w:val="23"/>
          <w:u w:val="single"/>
        </w:rPr>
      </w:pPr>
      <w:r>
        <w:rPr>
          <w:bCs/>
          <w:spacing w:val="1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bCs/>
          <w:spacing w:val="1"/>
          <w:sz w:val="23"/>
          <w:szCs w:val="23"/>
          <w:u w:val="single"/>
        </w:rPr>
        <w:t xml:space="preserve">4.2. Продавец </w:t>
      </w:r>
      <w:r>
        <w:rPr>
          <w:bCs/>
          <w:spacing w:val="-1"/>
          <w:sz w:val="23"/>
          <w:szCs w:val="23"/>
          <w:u w:val="single"/>
        </w:rPr>
        <w:t>обязуется</w:t>
      </w:r>
      <w:r>
        <w:rPr>
          <w:bCs/>
          <w:spacing w:val="1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1.Обеспечить своевременный отпуск Товаров на АЗС доверенному лицу Покупателя при предъявлении им пластиковой  карты, за исключением случаев, когда работа АЗС приостановлена в результате аварий, стихийных бедствий или действия органов власти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2. Продавец обязуется в течение 12 календарных дней, с момента поступления денежных средств и Заявки от Покупателя, передать уполномоченному лицу Покупателя пластиковые карты на основании соответствующе оформленной довер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3. После завершения расчетов выдавать предъявителю пластиковой карты чек электронного терминала, отражающий вид и марку полученных Товаров, их количество, цену и общую стоимост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4. В течение 48 часов с момента получения от Покупателя письменного уведомления  об утрате пластиковой карты принять меры к блокировке операций по пластиковой карте  с номером, указанным в этом уведомлен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5. В случае если Покупатель не внесет в порядке, определенном п. 3.3. настоящего договора, очередной платеж в виде предоплаты за приобретаемые по настоящему договору Товары, Продавец блокирует операции по соответствующим пластиковым картам. Разблокировка карты происходит в течение 48 часов с момента оплаты задолж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6. Вести учет наименования и количества, потребленных Покупателем Товаров, действующих цен на Товары, а также суммарной стоимости отпущенных Товар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7. По заявке Покупателя предоставить ему логин и пароль для доступа к учетной записи системы «Personal WEB Suite (PWS)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4.2.8. Предоставить Покупателю все предусмотренные законодательством документы (акты оказания услуг, накладные, счета-фактуры) по итогам каждого отчетного периода, не позднее 10 числа месяца, следующего за отчетным. При этом акты и накладные выставляются на последнее календарное число отчетного месяца. Фактический объем потребленных Товаров Покупателем, вследствие длящегося характера правоотношений, определяется по итогам каждого отчетного периода (месяца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4.2.9. В течение 10 дней после завершения отчетного периода на основании данных учета за календарный месяц выдать представителю Покупателя (по его требованию) отчет о совершенных им в течение месяца Транзакциях, а также предоставить документы, предусмотренные действующим законодательством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Выдача отчетов и документов  Покупателю  (представителю  Покупателя)  производится  в офисе Продавца. При неявке Покупателя (представителя Покупателя) за Отчетами и документами по истечении данного срока, они считаются принятыми Покуп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b/>
          <w:b/>
          <w:sz w:val="23"/>
          <w:szCs w:val="23"/>
        </w:rPr>
      </w:pPr>
      <w:r>
        <w:rPr>
          <w:sz w:val="23"/>
          <w:szCs w:val="23"/>
        </w:rPr>
        <w:t>4.2.10. Стороны ежеквартально в срок до 25 числа месяца, следующего за последним месяцем квартала, подписывают Акт сверки взаимной задолженности.</w:t>
      </w:r>
    </w:p>
    <w:p>
      <w:pPr>
        <w:pStyle w:val="Normal"/>
        <w:shd w:fill="FFFFFF" w:val="clear"/>
        <w:spacing w:lineRule="auto" w:line="240"/>
        <w:jc w:val="center"/>
        <w:rPr>
          <w:bCs/>
          <w:spacing w:val="1"/>
          <w:sz w:val="23"/>
          <w:szCs w:val="23"/>
        </w:rPr>
      </w:pPr>
      <w:r>
        <w:rPr>
          <w:b/>
          <w:sz w:val="23"/>
          <w:szCs w:val="23"/>
        </w:rPr>
        <w:t>5. Приемка и сдача Товара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bCs/>
          <w:spacing w:val="1"/>
          <w:sz w:val="23"/>
          <w:szCs w:val="23"/>
        </w:rPr>
        <w:t xml:space="preserve">5.1. Товар считается переданным Продавцом и принятыми Покупателем в момент совершения </w:t>
      </w:r>
      <w:r>
        <w:rPr>
          <w:bCs/>
          <w:spacing w:val="-4"/>
          <w:sz w:val="23"/>
          <w:szCs w:val="23"/>
        </w:rPr>
        <w:t>Покупателем Транзакций на АЗС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/>
        <w:jc w:val="center"/>
        <w:rPr>
          <w:spacing w:val="-5"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shd w:fill="FFFFFF" w:val="clear"/>
        <w:spacing w:lineRule="auto" w:line="240"/>
        <w:rPr>
          <w:spacing w:val="-3"/>
          <w:sz w:val="23"/>
          <w:szCs w:val="23"/>
        </w:rPr>
      </w:pPr>
      <w:r>
        <w:rPr>
          <w:spacing w:val="-5"/>
          <w:sz w:val="23"/>
          <w:szCs w:val="23"/>
        </w:rPr>
        <w:t xml:space="preserve">6.1.Продавец не несет ответственности за использование третьими лицами пластиковых карт Покупателя в </w:t>
      </w:r>
      <w:r>
        <w:rPr>
          <w:spacing w:val="-3"/>
          <w:sz w:val="23"/>
          <w:szCs w:val="23"/>
        </w:rPr>
        <w:t xml:space="preserve">случае, если он не был уведомлен Покупателем об их утрате, а также в течение 48 часов с момента получения письменного уведомления об утер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9"/>
          <w:sz w:val="23"/>
          <w:szCs w:val="23"/>
        </w:rPr>
      </w:pPr>
      <w:r>
        <w:rPr>
          <w:spacing w:val="-3"/>
          <w:sz w:val="23"/>
          <w:szCs w:val="23"/>
        </w:rPr>
        <w:t xml:space="preserve">6.2. </w:t>
      </w:r>
      <w:r>
        <w:rPr>
          <w:spacing w:val="-7"/>
          <w:sz w:val="23"/>
          <w:szCs w:val="23"/>
        </w:rPr>
        <w:t xml:space="preserve">В случае несвоевременного предоставления заявки (п. 4.1.12 настоящего договора) или несвоевременного (ненадлежащего) контроля Покупателем размера остатков денежных средств на лицевом счете, Покупатель не имеет права предъявлять какие-либо претензии Продавцу относительно блокировки топливных карт, производимой  в связи с нарушением Покупателем п. 3.3 настоящего договора. 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240"/>
        <w:rPr>
          <w:spacing w:val="-10"/>
          <w:sz w:val="23"/>
          <w:szCs w:val="23"/>
        </w:rPr>
      </w:pPr>
      <w:r>
        <w:rPr>
          <w:spacing w:val="-9"/>
          <w:sz w:val="23"/>
          <w:szCs w:val="23"/>
        </w:rPr>
        <w:t>6.3.</w:t>
      </w:r>
      <w:r>
        <w:rPr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Имущественная ответственность сторон устанавлив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uto" w:line="240"/>
        <w:rPr>
          <w:sz w:val="23"/>
          <w:szCs w:val="23"/>
        </w:rPr>
      </w:pPr>
      <w:r>
        <w:rPr>
          <w:spacing w:val="-10"/>
          <w:sz w:val="23"/>
          <w:szCs w:val="23"/>
        </w:rPr>
        <w:t>6.4.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Стороны освобождаются от ответственности за неисполнение или ненадлежащее исполнение своих </w:t>
      </w:r>
      <w:r>
        <w:rPr>
          <w:spacing w:val="-2"/>
          <w:sz w:val="23"/>
          <w:szCs w:val="23"/>
        </w:rPr>
        <w:t xml:space="preserve">обязательств в случае, если это неисполнение или ненадлежащее исполнение произошло в результате </w:t>
      </w:r>
      <w:r>
        <w:rPr>
          <w:spacing w:val="-1"/>
          <w:sz w:val="23"/>
          <w:szCs w:val="23"/>
        </w:rPr>
        <w:t xml:space="preserve">действия обстоятельств непреодолимой силы. К таким обстоятельствам стороны относят стихийные </w:t>
      </w:r>
      <w:r>
        <w:rPr>
          <w:spacing w:val="-4"/>
          <w:sz w:val="23"/>
          <w:szCs w:val="23"/>
        </w:rPr>
        <w:t xml:space="preserve">бедствия, забастовки, аварии и приостановки производства реализуемых в рамках настоящего договора Товаров на заводе-изготовителе, акты и действия органов власти, препятствующие исполнению </w:t>
      </w:r>
      <w:r>
        <w:rPr>
          <w:spacing w:val="-6"/>
          <w:sz w:val="23"/>
          <w:szCs w:val="23"/>
        </w:rPr>
        <w:t xml:space="preserve">обязательств и </w:t>
      </w:r>
      <w:r>
        <w:rPr>
          <w:sz w:val="23"/>
          <w:szCs w:val="23"/>
        </w:rPr>
        <w:t>иные, независящих от воли сторон обстоятельства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6.5.  Сторона, для которой создалась невозможность исполнения обязательств по настоящему Договору, вследствие возникновения обстоятельств, указанных в п. 6.4 настоящего Договора, обязана незамедлительно, но не позднее 10 (десяти) дней с момента их наступления, известить другую Сторону о наступлении таких обстоятельств.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.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6.6. Уведомления о возникновении обстоятельств непреодолимой силы, а также об их прекращении направляются Сторонами по их адресам, указанным в настоящем Договоре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6.7. При расторжении настоящего Договора по основаниям наступления обстоятельств непреодолимой силы Стороны обязуются произвести взаиморасчеты по обязательствам, вытекающим из настоящего Догово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5"/>
          <w:sz w:val="23"/>
          <w:szCs w:val="23"/>
        </w:rPr>
      </w:pPr>
      <w:r>
        <w:rPr>
          <w:sz w:val="23"/>
          <w:szCs w:val="23"/>
        </w:rPr>
        <w:t>6.8. С</w:t>
      </w:r>
      <w:r>
        <w:rPr>
          <w:spacing w:val="-5"/>
          <w:sz w:val="23"/>
          <w:szCs w:val="23"/>
        </w:rPr>
        <w:t>тороны подтверждают, что он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- не являются налогоплательщиком, применяющим специальные налоговые режим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- не освобождены от обязанностей оплаты налога на прибыль организаций и не применяют к налоговой базе по указанному налогу налоговую ставку 0 (ноль) процен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- не являются резидентом особой экономической зон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- не являются лицами, местом регистрации либо местом налогового резидентства которых являются государство или территория с льготным налоговым режимом в соответствии с Перечнем, утвержденным приказом Министерства финансов Российской Федерации от 13.11.2007 г. № 108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- не является налогоплательщиками налога на добычу полезных ископаемых, исчисляемого по налоговой ставке, установленной в процентах (если объектом сделки является такое добытое полезное ископаемое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Если у какой-либо стороны договора возникнут обстоятельства, соответствующие какому-либо из перечисленных выше критериев, то она обязуется представить другой стороне соответствующий подтверждающий документ, в течение 10 (десяти) дней с момента возникновения таких обстоятельств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pacing w:val="-5"/>
          <w:sz w:val="23"/>
          <w:szCs w:val="23"/>
        </w:rPr>
        <w:t>В любом случае стороны договора обязуются представить друг другу копии документов, подтверждающих место регистрации и место налогового резидентства, до заключения дополнительного соглашения (договора)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6.9. В случае, если Покупатель своевременно не представит или представит недостоверные сведения по перечню, предусмотренному пунктом 6.8. настоящего договора, то Покупатель несет ответственность в виде обязанности возместить Продавцу убытки в размере сумм, уплаченных последним в результате доначисления налоговым органом налогов, пени, штрафов вследствие использования Продавцом этой недостоверной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Покупатель также несет указанную ответственность в виде возмещения Продавцу убытков в размере сумм самостоятельно доначисленных им налогов с учетом пени, если это доначисление явилось следствием самостоятельно выявленных Продавцом недостоверных сведений, представленных Покупател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6.10.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 пеней и штрафов.</w:t>
      </w:r>
    </w:p>
    <w:p>
      <w:pPr>
        <w:pStyle w:val="31"/>
        <w:spacing w:lineRule="auto" w:line="240" w:before="0" w:after="0"/>
        <w:ind w:left="0" w:right="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7. Дополнительные условия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7.1. </w:t>
      </w:r>
      <w:r>
        <w:rPr>
          <w:sz w:val="23"/>
          <w:szCs w:val="23"/>
          <w:shd w:fill="FFFF99" w:val="clear"/>
        </w:rPr>
        <w:t>Договор вступает в силу с 01 января 2017 г. и действует по 31 декабря 2017 г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7.2. Все изменения и дополнения к настоящему договору оформляются в виде дополнительных соглашений, подписываются надлежащими представителями сторон и являются неотъемлемой частью настоящего договора.</w:t>
      </w:r>
    </w:p>
    <w:p>
      <w:pPr>
        <w:pStyle w:val="Normal"/>
        <w:shd w:fill="FFFFFF" w:val="clear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7.3.</w:t>
      </w:r>
      <w:r>
        <w:rPr>
          <w:spacing w:val="1"/>
          <w:sz w:val="23"/>
          <w:szCs w:val="23"/>
        </w:rPr>
        <w:t xml:space="preserve">Заявление о расторжении договора является основанием для блокирования любых действий с </w:t>
      </w:r>
      <w:r>
        <w:rPr>
          <w:spacing w:val="-4"/>
          <w:sz w:val="23"/>
          <w:szCs w:val="23"/>
        </w:rPr>
        <w:t xml:space="preserve">применением пластиковых карт. В течение десяти рабочих дней после получения заявления стороны </w:t>
      </w:r>
      <w:r>
        <w:rPr>
          <w:spacing w:val="-5"/>
          <w:sz w:val="23"/>
          <w:szCs w:val="23"/>
        </w:rPr>
        <w:t xml:space="preserve">должны произвести выверку расчетов. После оформления акта передачи Товаров и возврата денежных </w:t>
      </w:r>
      <w:r>
        <w:rPr>
          <w:spacing w:val="-4"/>
          <w:sz w:val="23"/>
          <w:szCs w:val="23"/>
        </w:rPr>
        <w:t>средств договор прекращает свое действие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7.4. Ни одна из Сторон не вправе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7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auto" w:line="240"/>
        <w:ind w:left="0" w:right="0" w:hanging="0"/>
        <w:rPr>
          <w:b/>
          <w:b/>
          <w:sz w:val="23"/>
          <w:szCs w:val="23"/>
        </w:rPr>
      </w:pPr>
      <w:r>
        <w:rPr>
          <w:sz w:val="23"/>
          <w:szCs w:val="23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хся настоящего Договора, теряют юридическую силу.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 Адреса, реквизиты, печати и подписи Сторон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27"/>
        <w:gridCol w:w="43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«Город» муниципального образования «Город Йошкар-Ол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06, РМЭ, г. Йошкар-Ола, ул. Гончарова, д.1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06, РМЭ, г. Йошкар-Ола, ул. Гончарова, д.1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362) 45-58-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362) 45-58-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upgorod5@bk.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/ОГРН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2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2007567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150019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1501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 70 281 02 0000000 11 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 10 181 03 00000000 8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нк «Йошкар-Ола» в г. Йошкар-О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608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17465</w:t>
            </w:r>
          </w:p>
        </w:tc>
      </w:tr>
    </w:tbl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/_________________/</w:t>
        <w:tab/>
        <w:t xml:space="preserve">                      </w:t>
        <w:tab/>
        <w:t xml:space="preserve">    ________________/ Дождиков В.Е. /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b/>
          <w:sz w:val="23"/>
          <w:szCs w:val="23"/>
        </w:rPr>
        <w:t>М.П.</w:t>
        <w:tab/>
        <w:tab/>
        <w:tab/>
        <w:tab/>
        <w:tab/>
        <w:tab/>
        <w:t xml:space="preserve">      </w:t>
        <w:tab/>
        <w:t xml:space="preserve">    М.П.</w:t>
      </w:r>
    </w:p>
    <w:p>
      <w:pPr>
        <w:pStyle w:val="Normal"/>
        <w:spacing w:lineRule="auto" w:line="240"/>
        <w:ind w:left="0" w:right="-92" w:hanging="0"/>
        <w:jc w:val="center"/>
        <w:rPr>
          <w:sz w:val="21"/>
          <w:szCs w:val="21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Calibri" w:hAnsi="Calibri" w:cs="Calibri"/>
      <w:spacing w:val="6"/>
      <w:sz w:val="22"/>
      <w:szCs w:val="22"/>
      <w:lang w:eastAsia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12-24T14:40:00Z</cp:lastPrinted>
  <dcterms:modified xsi:type="dcterms:W3CDTF">2016-02-29T10:44:02Z</dcterms:modified>
  <cp:revision>9</cp:revision>
  <dc:subject/>
  <dc:title> </dc:title>
</cp:coreProperties>
</file>